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92075</wp:posOffset>
            </wp:positionV>
            <wp:extent cx="70231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800600" cy="759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9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Абашина Кс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Бахтеев Вад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Берняев Ил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Большаков Ил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Большаков Сте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Высоцкая 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Макаров Александ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Дякону Александ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Дунилин Дмит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Журкова Соф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Калашников Ил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Ламин Бог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Маклецова Ма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Мошкина 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Федоров Кири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Пиманкин Вад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Кормышов Гле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Семенычева А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Романова К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Светикова Ан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Фадейкин Вад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Федоров Алек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Тараканова Ксения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Гураль Дарья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Лебедев Алек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Назарова Дар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8pt;mso-wrap-distance-left:9pt;mso-wrap-distance-right:9pt;mso-wrap-distance-top:0pt;mso-wrap-distance-bottom:0pt;margin-top:0.05pt;mso-position-vertical-relative:text;margin-left:111.6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66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Абашина Кс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Бахтеев Вад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Берняев Ил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Большаков Ил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Большаков Степ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Высоцкая 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акаров Александ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якону Александ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Дунилин Дмит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Журкова Соф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Калашников Ил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Ламин Бог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аклецова Ма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ошкина 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Федоров Кири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иманкин Вад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Кормышов Гле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еменычева А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оманова К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ветикова Ан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Фадейкин Вад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Федоров Алекс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Тараканова Ксения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Гураль Дарья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Лебедев Алекс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Назарова Дар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8:00Z</dcterms:created>
  <dc:creator>User</dc:creator>
  <dc:description/>
  <cp:keywords/>
  <dc:language>en-US</dc:language>
  <cp:lastModifiedBy>Вадим</cp:lastModifiedBy>
  <dcterms:modified xsi:type="dcterms:W3CDTF">2014-02-25T17:48:00Z</dcterms:modified>
  <cp:revision>5</cp:revision>
  <dc:subject/>
  <dc:title/>
</cp:coreProperties>
</file>